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х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ril Na Ti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ril Na Timan» находится в городе Ухта. Этот отель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manskaya 10, Ух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