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lywood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llywood Inn» находится в городе Орск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Ночной клуб, Wi-Fi, Трансфер от/до аэропорта, Кондиционер, Круглосуточная стойка регистрации, Номера для некурящих, Отопление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arenko 20B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