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ellow Rooms on Podmoskovny Bouleva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ellow Rooms on Podmoskovny Boulevard» расположен в городе Красногорск. Этот отель находится в 2 км от живописного центра города.В отеле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dmoskovniy Boulevard 7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