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ltava Health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"Полтава" - одна из лучших здравниц Крыма и старейшая грязелечебница Росс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Саки, ул. Морская, д. 8., Са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