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иент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Южно-Сахалинск, в 5 минут от парка Гагарина и 10 минут от Южно-Сахалинского бизнес-центра. Отель предлагает для проживания 20 двухместных и одноместных номеров повышенной комфортности. Вы можете выбрать комнаты из нескольких видов, включая стандартные комнаты с одной кроватью и комнаты «Люкс» с одной кроватью и раскладным диваном. Эти комнаты оснащены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-Сахалинск, ул. Сахалинская , д.2a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