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ska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skaya Guest House» находится в городе Ей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ul., 122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