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отельник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Belaya Dach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Belaya Dacha» расположен в 1 км от центра города.В хостеле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Торговый автомат с закусками/напитками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Запирающийся шкафчик, Хранение багажа, Услуга «звонок - будильник», Полотенца для пляжа/бассейна, Массаж, Салон красоты, Рыбалка, Wi-Fi, Доступ в интернет, Банкомат, Магазины, Кондиционер, Круглосуточная стойка регистрации, Номера для некурящих, Обмен валюты, Отопление, Пресса, Стиральная машина, Ускоренная регистрация заезда и выезда, Часовня, Номера для курящих, Индивидуальная регистрация заезда и отъезда, Курение запрещено на всей территории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Pokrovskiy Proezd, 6/1, Котельни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