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low Rooms on Pavshinsk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llow Rooms on Pavshinsky Boulevard» расположен в пешей доступности от живописного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shinskiy Boulevard 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