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b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onblan» расположен в городе Якты-Куль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аровая баня, Сауна, Площадка для пикника, Магазины, Кондиционер, 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Ulitsa 6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