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укав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gorodny Kompleks Chukav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gorodny Kompleks Chukavino» расположен в городе Чукавино. Этот отель находится в пешей доступности от центра города.В отелеПосетителей, которые хотят отдохнуть и расслабиться, ждет бар с вкусными коктейлями и другими напитками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Полотенца для пляжа/бассейна, Рядом с пляжем, Прокат велосипедов, Удобства для барбекю, Рыбалка, Номера для некурящих, Сувенирный магазин, Часовня, Чистка обув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-Yamskoye poseleniye, Chukavino village, Чукав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