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Rost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Rostovskaya» расположен в городе Ейс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Массаж, Салон красоты, Библиотека, Прокат велосипедов, Удобства для барбекю, Площадка для пикника, Wi-Fi, Кондиционер, Круглосуточная стойка регистрации, Номера для некурящих, Обмен валюты, Охрана, Ускоренная регистрация заезда и выезда, Часовня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stovskaya 50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