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Ленина 8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лощади Ленина расположен в городе Пятигор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/до аэропорта. В любое время вы можете воспользоваться обслуживанием номеров, чтобы заказать еду или дополнительные услуги.В апартаментах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Массаж, Wi-Fi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 1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