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ветник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ветник Кирова расположены в городе Пятигор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Можно воспользоваться трансфером от/до аэропорта. Также к вашим услугам обслуживание номеров.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Массаж, Wi-Fi, Доступ в интернет, Трансфер, Трансфер от аэропорта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 7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