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b Игната Титов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b Игната Титов 7» расположен в городе Красногорск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Wi-Fi, Доступ в интернет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ната Титова, д.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