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b Красногорский бульвар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1b Красногорский бульвар 17» находится в городе Красногорск. Этот отель находится в пешей доступности от живописного центра города.В отелеНа территории отеля предоставляется доступ в интернет. Воспользуйтесь обслуживанием номеров, чтобы заказать вкусные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бульвар, д.1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