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b Красногорский Бульвар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1b Красногорский Бульвар 18» находится в 2 км от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рский бульвар, д.18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