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-room apartment Balashi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-room apartment Balashiha» находится в 4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Номера со звукоизоляцией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кла лунна, дом 3, кв 257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