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-room comfort apartment Balashi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-room comfort apartment Balashiha» находится в городе Балаших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бецкая, дом 110, кв 318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