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-я Студия Виктор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-я Студия Виктор Химки» находится в городе Химки. Этот отель находится в 3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21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