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ветник на площади Ленина 8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Цветник на площади Ленина расположены в городе Пятигорск. Эти апартаменты находятся в пешей доступности от центра горо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злова, д. 1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