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7 Komn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7 Komnat Hostel» находится в городе Комсомольск-на-Амуре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ave, 29, Komsomolsk-on-Amur 681000 Russia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