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9are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9arenda расположены в пешей доступности от живописного центра города Архангельск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кресенская, д. 99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