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2-я Студия Виктор Хим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2-я Студия Виктор Химки» расположен в городе Химки. Этот отель находится в 3 км от центра города.В отелеНа территории отеля предоставляется доступ в интернет. Обратите внимание, что в этом отеле запрещено курение. Возможно проживание с домашними питомцами. Информацию об ограничениях и оплате необходимо предварительно уточнить у представителей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ель для некурящих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 мая, д.21/2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