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4-я Студия Виктор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4-я Студия Виктор Химки» расположен в городе Химки. Этот отель находится в 3 км от живописн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21/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