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5-я Студия Химки» находятся в городе Химк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А/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