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60 лет Октября 1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60 лет Октября 170» расположены в Нижневартовске. Эти апартаменты находятся 1 км от центра города.В апартаментахНа территории апартаментов работает Wi-Fi. Уточняйте информацию сразу при заезде. Для путешественников на машине организована парковка. Гостям также доступны следующие услуги: сауна. Любителям спорта подготовили фитнес-центр.Удобно для гостей с ограниченными возможностями: на верхние этажи гостей поднимает лифт. А ещё в распоряжении гостей индивидуальная регистрация заезда и отъезда. Персонал апартаментов говорит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уна, Wi-Fi, Доступ в интернет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 лет Октября, д.10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