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0 лет Октября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60 лет Октября 39» располагаются в Нижневартовске. Эти апартаменты находятся в пешей доступности от центра города.В апартаментахХотите оставаться на связи? В апартаментах есть Wi-Fi. Для путешественников на машине организована парковка. Среди услуг для красоты и здоровья — сауна. Специально к услугам гостей, не упускающих возможность заняться спортом, фитнес-центр.Доступная среда: работает лифт. Гостям апартаментов доступны и другие услуги. Например, индивидуальная регистрация заезда и отъезда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Wi-Fi, Доступ в интернет, Компьютер, Кондицион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10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