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60 лет Октября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60 лет Октября 89» находятся в Нижневартовске. Эти апартаменты располагаются неподалёкуот центра города.В апартаментахХотите оставаться на связи? В апартаментах есть Wi-Fi. Любителям спорта подготовили фитнес-центр. Доступная среда: работает лифт. Гостям апартаментов доступны и другие услуги. Например, индивидуальная регистрация заезда и отъезда.Персонал апартаментов говорит на русском.В номереВ номере вы найдёте DVD-плеер и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мпьютер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 лет Октября, д.8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