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6-я Студи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6-я Студия Химки» находятся в городе Химки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А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