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X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7X7» находится в городе Химки. Этот отель находится в 2 км от центра города.В отелеНа территории отеля предоставляется доступ в интернет. После прогулки — отдохните в сауне. Для тех, кто путешествует на автомобиле, имеется парковка. В отеле есть прачечная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Джакузи, Полотенца для пляжа/бассейна, Сауна, Библиотека, Wi-Fi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bileinyi prospect 7, aprt 157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