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7-я Студия Хим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7-я Студия Химки» находится в городе Химки. Этот отель находится в 2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Отель для некурящих, Отоплени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4 А/2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