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4А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9 Мая 4А/2» находится в городе Химки. Этот отель находится в 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