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Романова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9 ночей На Романова 60» находится в городе Новосибирск. Этот отель находится в пешей доступности от центра города.В отеле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Отель для некурящих, Отопление, Стиральная машина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а, д.6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