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ночей Семьи Шамшиных 90/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9 ночей Семьи Шамшиных 90/5» расположен в городе Новосибирск. Этот отель находится в 2 км от живописного центра города.В отелеСотрудники круглосуточной стойки регистрации в любое время ответят на ваши вопросы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ель для некурящих, Отопление, Стиральная машина, Ранняя регистрация заезда, Поздняя регистрация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мьи Шамшиных, д.90/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