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-я студия Хим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9-я студия Химки» расположен в городе Химки. Этот отель находится в 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9 Мая, д.4 А/ 2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