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 54 2 на Карла Марк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 54 2 на Карла Маркса находятся в городе Новосибирск, в самом центре Ленинского района. В шаговой доступности расположены учебные заведения, больницы, выставочный комплекс «Экспоцентр», различные магазины, ночной клуб, кинотеатр. Неподалёку находится международный аэропорт «Толмачево».В апартаментахВ квартире имеется двуспальная кровать, двуспальный диван и два кресла, журнальный столик, шифоньер, телевизор, холодильник, СВЧ. Всегда чистое бельё и полотенце. Есть электрочайник, электроплита, посуда, стиральная машинка. Бесплатный WI-FI (в зависимости от срока аренды), гибкая система скид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Круглосуточная стойка регистрации, Места для курения, Номера для некурящих, Номера со звукоизоляцией, Отопление, Стиральная маши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арла Маркса, д.29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еред заселением гостям необходимо подъехать за ключами в офис по адресу: проспект Карла Маркса, 11 (цокольный этаж, вход А54), Новосибирск, работает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д входом расположена вывеска «Апартаменты и Хостел А 54». Подойти к воротам №3, слева от них металлическая калитка с кодовым замком (нажать одновременно 38). Открыв калитку, спуститься вниз, на цокольный этаж, где встретит администрат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данном объекте возможен бесплатный (оговаривается) ранний заезд, возможность и оплата которого согласовывается с администратором заранее по звонку или сообщением. Также возможен и поздний выезд, возможность и стоимость которого также необходимо согласовывать.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     </w:t>
      </w:r>
      <w:r>
        <w:rPr>
          <w:rFonts w:eastAsia="Arial" w:cs="Arial" w:ascii="Arial" w:hAnsi="Arial"/>
          <w:sz w:val="19"/>
          <w:szCs w:val="19"/>
        </w:rPr>
        <w:t xml:space="preserve">По договоренности с администратором возможно бесплатно оставить автомобиль на огороженной стоянке, оснащённой автоматическими воротами и системой видеонаблю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     </w:t>
      </w:r>
      <w:r>
        <w:rPr>
          <w:rFonts w:eastAsia="Arial" w:cs="Arial" w:ascii="Arial" w:hAnsi="Arial"/>
          <w:sz w:val="19"/>
          <w:szCs w:val="19"/>
        </w:rPr>
        <w:t>При заезде гость предъявляет для оформления документ, удостоверяющий личность, и вносит залог в размере 2000 рублей, который возвращается при выезде после принятия горничной квартир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