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A 54 на Блюхера 1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A 54 на Блюхера 16 находятся в городе Новосибирск, неподалёку от станций метро «Площадь Маркса» и «Студенческая». В удобной транспортной доступности расположены «Экспоцентра», ТЦ «Мега», МНТК «Микрохирургия глаза», Новосибирская областная клиническая больница, учебные заведения. Рядом с апартаментами есть магазины, кафе и рестораныВ апартаментахНа территории предоставляется бесплатный доступ в интернет. Также в распоряжении гостей закрытая парковка (по запросу).В апартаментах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Wi-Fi, Доступ в интернет, Трансфер, Круглосуточная стойка регистрации, Номера для некурящих, Номера со звукоизоляцией, Отель для некурящих, Отопление, Стиральная машина, Ускоренная регистрация заезда и выезд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4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люхера, д.16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еред заселением гостям необходимо подъехать за ключами в офис по адресу: проспект Карла Маркса, 11 (цокольный этаж, вход А54), Новосибирск, работает круглосуто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ад входом расположена вывеска «Апартаменты и Хостел А 54». Подойти к воротам №3, слева от них металлическая калитка с кодовым замком (нажать одновременно 38). Открыв калитку, спуститься вниз, на цокольный этаж, где встретит администрато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 запросу и за дополнительную плату возможна услуга раннего заезда и позднего выез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заселении гостю необходимо предъявить документ, удостоверяющий личность, и внести залог в размере 2,000.00 рублей, который возвращается при выезде, после принятия горничной квартир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вартире запрещено проводить вечеринки и шумные мероприят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