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 5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А 54 находится в 5 км от центра города Новосибирск.В хостелеНа территории отеля предоставляется доступ в интернет. В отеле есть сейф, где вы можете оставить ценные вещи. Если вы приехали на автомобиле, к вашим услугам парковка. Сотрудники отеля будут рады организовать для вас трансфер от/до аэропорта.Сотрудники круглосуточной стойки регистрации посоветуют вам близлежащие достопримечательности, а также при необходимости закажут для вас такси. В отеле имеется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слуга «звонок - будильник», Телефон, Утюг, Полотенца для пляжа/бассейна, Массаж, Салон красоты, Аптечка первой помощи, Библиотека, Wi-Fi, Доступ в интернет, Трансфер, Трансфер от/до аэропорта, Кондиционер, Круглосуточная стойка регистрации, Места для курения, Номера для некурящих, Номера со звукоизоляцией, Отопление, Стиральная машина, Ускоренная регистрация заезда и выезда, Телевизор в лобби, Ранняя регистрация заезда, Поздняя регистрация выезда, Дизайн-отель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арла Маркса, д.1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4-х местный мужской номер в хостеле, расположенном по линии метро "Площадь Марка" и "Студенческая". В комнате есть индивидуальные закрывающиеся ячейки. Индивидуальные прикроватные светильники. На окне плотные шторы. Бесплатный WI-FI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имеет современный, авторский дизайн. Оснащен мини-кухней, барная стойка, вытяжка, СВЧ, плоский ЖК-телевизор, чайник, светильник, мойка. Мебель: две раздельные кровати (можно сдвинуть), из натурального дерева и дополнительное спальное место, комод, вешалка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имеет современный, авторский дизайн. Оснащен мини-кухней, барная стойка, вытяжка, СВЧ, плоский ЖК-телевизор, чайник, светильник, мойка. Мебель: две раздельные кровати (можно сдвинуть), из натурального дерева и дополнительное спальное место, комод, вешалка. </w:t>
      </w: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имеет современный, авторский дизайн. Оснащен мини-кухней, барная стойка, вытяжка, СВЧ, плоский ЖК-телевизор, чайник, светильник, мойка. Мебель: две раздельные кровати (можно сдвинуть), из натурального дерева и дополнительное спальное место, комод, вешалка. </w:t>
      </w: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имеет современный, авторский дизайн. Оснащен мини-кухней, барная стойка, вытяжка, СВЧ, плоский ЖК-телевизор, чайник, светильник, мойка. Мебель: две раздельные кровати (можно сдвинуть), из натурального дерева и дополнительное спальное место, комод, вешалка. </w:t>
      </w: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имеет современный, авторский дизайн. Оснащен мини-кухней, барная стойка, вытяжка, СВЧ, плоский ЖК-телевизор, чайник, светильник, мойка. Мебель: две раздельные кровати (можно сдвинуть), из натурального дерева и дополнительное спальное место, комод, вешалка. </w:t>
      </w: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имеет современный, авторский дизайн. Оснащен мини-кухней, барная стойка, вытяжка, СВЧ, плоский ЖК-телевизор, чайник, светильник, мойка. Мебель: две раздельные кровати (можно сдвинуть), из натурального дерева и дополнительное спальное место, комод, вешалка. </w:t>
      </w: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еред заселением гостям необходимо подъехать за ключами в офис по адресу: проспект Карла Маркса, 11 (цокольный этаж, вход А54), Новосибирск, работает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д входом расположена вывеска «Апартаменты и Хостел А 54». Подойти к воротам №3, слева от них металлическая калитка с кодовым замком (нажать одновременно 38). Открыв калитку, спуститься вниз, на цокольный этаж, где встретит администрат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селение производится по документу, удостоверяющему личность гостя, вносится залоговая сумма, равная стоимости проживания одних суток (возвращается при выезде, после принятия имущества горничной). В хостеле запрещено проводить шумные мероприятия и вечерин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данном объекте возможен бесплатный ранний заезд, возможность и оплата которого согласовывается с администратором заранее по телефону. Также согласовывается с администрацией возможность и размер доплаты позднего вы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