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 ЭЛ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Екатеринбург, Гостиница А ЭЛИТА предлагает незабываемый отдых. Отель предлагает широкий спектр услуг и удобств, с целью предложить гостям первоклассный отдых. Воспользуйтесь такими услугами, как бесплатный Wi-Fi во всех номерах, круглосуточная стойка регистрации, трансфер до/из аэропорта, информация об экскурсиях, сейф. Кондиционер, отопление, письменный стол, телевизор, холодильник можно найти в выбранных номерах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настольный теннис. Приветливый персонал, прекрасные удобства и близость ко всему, что может предложить Екатеринбург, это три весомые причины по которым вы должны остановиться в Гостиница А ЭЛИ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, Банкомат, Люкс для новобрачных, Номера для некурящих, Отопление, Охра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лектриков 1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