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 Hostel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бюса 3, кв. 76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