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 Nice Hotel-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 Nice Hotel-Club» находится в городе Томск. Этот отель находится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Гости могут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Номера для некурящих, Номера со звукоизоляцией, Отель для некурящих, Отопление, Стиральная машина, Ранняя регистрация за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узнечный взвоз, 14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