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 Nice Hotel-Club Кирова 56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 Nice Hotel-Club Кирова 56Б» находится в городе Томск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чной клуб, Wi-Fi, Трансфер, Магазины, Номера для некурящих, Номера со звукоизоляцией, Отель для некурящих, Отопление, Ускоренная регистрация заезда и вы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56 Б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