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 Nice Hotel-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 Nice Hotel-Club» расположен в городе Томск. Этот отель находится в 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вы можете заказать трансфер от и до аэропорта. В отеле работает круглосуточная стойка регистрации.Воспользуйтесь обслуживанием номеров, чтобы заказать вкусные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Трансфер, Магазины, Люкс для новобрачных, Номера для некурящих, Номера со звукоизоляцией, Отель для некурящих, Отопление, Охран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ахимова, д.1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