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 Nice Hotel-Club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 Nice Hotel-Club Studio» расположен в городе Томск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Джакузи, Салон красоты, Wi-Fi, Трансфер, Магазины, Люкс для новобрачных, Номера для некурящих, Отель для некурящих, Отопление, Охрана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ахимова, д.1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