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овосиби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AA Aelita on Shamshinih 12-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AA Aelita on Shamshinih 12-1» находится в пешей доступности от живописного центра города.В отелеНа территории отеля предоставляется доступ в интернет. Для тех, кто путешествует на автомобиле, имеется парковка. 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слуга «звонок - будильник», Утюг, Полотенца для пляжа/бассейна, Кондиционер, Люкс для новобрачных, Номера для аллергиков, Номера для некурящих, Номера со звукоизоляцией, Отопление, Стиральная машина, Сад, Сушилк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емьи Шамшиных 12 кв 248, Новосиби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