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Elita on Derzhavin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Elita on Derzhavina 20» расположен в городе Новосибирск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аллергиков, Номера для некурящих, Номера со звукоизоляцией, Отопление, Стиральная машина, Сад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zhavina, 2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