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AA Elita on Gogol 32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AA Elita on Gogol 32/1» находится в 2 км от центра города.В отелеНа территории отеля предоставляется доступ в интернет. Если вы приехали на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Утюг, Джакузи, Полотенца для пляжа/бассейна, Библиотека, Прокат велосипедов, Доступ в интернет, Кондиционер, Круглосуточная стойка регистрации, Номера для аллергиков, Номера для некурящих, Номера со звукоизоляцией, Отопление, Стиральная машина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gol 32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