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AA Elita on Kamenskaya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AA Elita on Kamenskaya 32» расположен в центре города Новосибирск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Кондиционер, Номера для аллергиков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menskaya ,3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