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AA Elita on Krasnyi Prospekt 5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AA Elita on Krasnyi Prospekt 59» находится в 1 км от живописного центра города.В отелеНа территории отеля предоставляется доступ в интернет. Для тех, кто путешествует на автомобиле, имеетс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Номера для аллергиков, Номера для некурящих, Номера со звукоизоляцией, Отопление, Стиральная машина, Часовня, Номера для курящих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yi Prospekt 59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