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Semiy Shamshinih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Semiy Shamshinih 12» находится в городе Новосибирск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ьи Шамшиных,1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